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жильцы!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;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Мы с Вами проживаем на одной территории, и наши дома запитаны в общие сети. Небрежное отношение к общему имуществу и нарушение правил пользования сетями канализации приводит к аварийным ситуациям. Помните, между домами, а так же по магистрали лежат старые, местами просевшие трубы, в которых просвет уже заилился и не позволяет пропускать ежедневный рабочий объем сточных вод. Исполнение простых правил пользования канализацией позволит сократить количество аварийных ситуаций в разы. </w:t>
      </w:r>
    </w:p>
    <w:p>
      <w:pPr>
        <w:pStyle w:val="Default"/>
        <w:jc w:val="both"/>
        <w:rPr/>
      </w:pPr>
      <w:r>
        <w:rPr>
          <w:rFonts w:eastAsia="Times New Roman;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мните, качество нашей жизни – это культура быта и взаимное уважение! Мы сами создаем свою среду обитания!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жалуйста, прочитайте приведенные ниже правила и научите членов своей семьи пользованию канализаци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С уважением управляющая компания ООО «Домино»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авила пользования канализацией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Содержите в чистоте унитазы, раковины и умывальник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Не допускайте поломок установленных в квартире санитарных приборов и арматуры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 Не сливайте в унитазы, раковины и умывальники агрессивные и легковоспламеняющиеся жидкости и кислоты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4. Не бросайте в унитазы и раковины песок, строительный мусор, сухие и разведенные строительные смеси и их остатки, тряпки, предметы личной гигиены (кроме туалетной бумаги), кости, стекло, металлические и деревянные предметы. Следите за тем, чтобы предметы гигиены (ватные диски, палочки и салфетки) не лежали на полочках над раковинами, так как они могут случайно упасть в канализационный сток, где набухают и создают засор;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Не сбрасывайте в систему канализации пищевые отходы. Пожалуйста, прежде чем выливать в унитаз жидкие пищевые отходы, откидывайте их на дуршлаг или процеживайте сквозь ткань, чтобы в канализацию не попало ничего, кроме жидкости, а густое составляющее выбрасывайте в мусорное ведро. Особенно это касается чая и овощей. Помните, никакие овощные очистки не должны выбрасываться в унитазы! Отработанное растительное масло из сковородок и фритюрниц необходимо сливать в отдельную закрывающуюся посуду, и по мере ее заполнения выбрасывать так же в ведро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. Не допускайте непроизводственного расхода водопроводной воды, постоянного протока при водопользовании, утечек через водоразборную арматуру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Не пользуйтесь раковинами, умывальниками, унитазами, посудомоечными и стиральными машинами в случае засора в канализационной сети, т.е. запрещается производить любой слив воды в канализацию до устранения засора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8. Немедленно сообщайте в диспетчерскую службу  (или старшему по Вашему дому) обо всех неисправностях системы водопровода и канализаци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Оберегайте санитарные приборы и открыто проложенные трубопроводы от ударов и механических нагрузок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0. Оберегайте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, не красьте полиэтиленовые трубы и не привязывайте к ним веревк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1. Для очистки наружной поверхности пластмассовой трубы пользуйтесь мягкой влажной тряпкой; ни в коем случае не применяйте металлические щетки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2. При засорах полиэтиленовых канализационных труб не используйте стальную проволоку, пластмассовые трубопроводы прочищаются отрезком полиэтиленовой трубы диаметром до 25 мм или жестким резиновым шлангом;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3. Периодически используйте жидкие средства устранения засоров (Крот, Тирет и т.п.)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сим вас рассказать своим детям о том, какие предметы нельзя смывать в унитаз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анализация, предназначена для отведения стоков и жидких отходов от жилых дом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user</dc:creator>
  <dc:description/>
  <dc:language>en-US</dc:language>
  <cp:lastModifiedBy>user</cp:lastModifiedBy>
  <cp:lastPrinted>2019-05-15T16:35:00Z</cp:lastPrinted>
  <dcterms:modified xsi:type="dcterms:W3CDTF">2019-05-15T07:37:00Z</dcterms:modified>
  <cp:revision>1</cp:revision>
  <dc:subject/>
  <dc:title/>
</cp:coreProperties>
</file>